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6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ITY OF CHATTANOOGA PERSONNEL DIRECTOR TO EXECUTE AN AGREEMENT WITH DENNIS JOINER &amp; ASSOCIATES, RELATIVE TO THE POLICE PROMOTIONAL ASSESSMENT CENTER, IN AN AMOUNT NOT TO EXCEED SIXTY-SEVEN THOUSAND TWO HUNDRED FIFTY DOLLARS ($67,25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City of Chattanooga Personnel Director be and is hereby authorized to execute an Agreement with Dennis Joiner &amp; Associates, relative to the Police Promotional Assessment Center in an amount not to exceed $67,25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2">
    <w:name w:val="Default Pa2"/>
    <w:qFormat/>
    <w:rPr>
      <w:sz w:val="20"/>
    </w:rPr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18:00Z</dcterms:created>
  <dc:creator>Pam Manis</dc:creator>
  <dc:description/>
  <dc:language>en-US</dc:language>
  <cp:lastModifiedBy>manis</cp:lastModifiedBy>
  <cp:lastPrinted>2002-10-09T13:44:00Z</cp:lastPrinted>
  <dcterms:modified xsi:type="dcterms:W3CDTF">2002-11-04T19:18:00Z</dcterms:modified>
  <cp:revision>2</cp:revision>
  <dc:subject/>
  <dc:title/>
</cp:coreProperties>
</file>